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онкурсу на заміщення вакантних посад: начальника відділу інформаційних технологій управління стратегічного розвитку міста, спеціаліста І категорії управління містобудування та архітектури та спеціаліста І категорії відділу державного архітектурно-будівельного контролю, який відбувся 23.05.2018 (витяг з протоколу  від 23.05.2018 № 8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</w:t>
        <w:tab/>
        <w:tab/>
        <w:t xml:space="preserve">Дубініна О.В.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>Ковален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арчук Ю.В., Гринько М.С., </w:t>
      </w:r>
      <w:r>
        <w:rPr>
          <w:rFonts w:cs="Times New Roman" w:ascii="Times New Roman" w:hAnsi="Times New Roman"/>
          <w:sz w:val="28"/>
          <w:szCs w:val="28"/>
        </w:rPr>
        <w:t>Федєчкін В.Г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хіна О.А.,  Бєліков М.А., Павл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: </w:t>
        <w:tab/>
        <w:t>Доломан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  <w:tab/>
        <w:tab/>
        <w:tab/>
        <w:t>Поточняк І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вчим комітетом Мелітопольської міської ради Запорізької області оголошено конкурс на заміщення вакантних посад: начальника відділу інформаційних технологій управління стратегічного розвитку міста, спеціаліста І категорії управління містобудування та архітектури та спеціаліста І категорії відділу державного архітектурно-будівельног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Новий день» від 18.04.2018 № 63-66                         (189763-189766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3 травня 2018 року о 10.00 був проведений іспит на заміщення вакантних посад: начальника відділу інформаційних технологій управління стратегічного розвитку міста та спеціаліста І категорії відділу державного архітектурно-будівельного контро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спеціаліста І категорії управління містобудування та архітектури не подано жодної зая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 участі у конкурсі на заміщення вакантної посади спеціаліста І категорії відділу державного архітектурно-будівельного контролю подано 1 зая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рев’янко Юлією Вікторі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рев’янко Юлія Вікторівна 23 травня 2018 року склала іспит і набрала 18 бал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о участі у конкурсі на заміщення вакантної посади начальника інформаційних технологій управління стратегічного розвитку міста подано 2 заяв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дєвим Валерієм Георгій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єнком Олександром Вікторови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дєв Валерій Георгійович 23 травня 2018 року склав іспит і набрав 18 б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єнко Олександр Вікторович 23 травня 2018 року склав іспит і набрав 21 б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важати конкурс  на заміщення вакантної посади спеціаліста І категорії управління містобудування та архітектури таким, що не відбув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. Вне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позицію Мелітопольському міському голові Міньку С.А. щодо призначення на посаду спеціаліста відділу державного архітектурно-будівельного контролю Дерев’янко Юлію Вікторі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Не вно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сити пропозицію Мелітопольському міському голові                     Міньку С.А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а інформаційних технологій управління стратегічного розвитку міста Радєва Валерія Георгійовича, а зарахувати його до кадрового резерву на цю по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Внес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и пропозицію Мелітопольському міському голові Міньку С.А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а інформаційних технологій управління стратегічного розвитку міста Саєнка Олександра Вікторович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2:00Z</dcterms:created>
  <dc:creator>Пользователь Windows</dc:creator>
  <dc:description/>
  <cp:keywords/>
  <dc:language>en-US</dc:language>
  <cp:lastModifiedBy>user</cp:lastModifiedBy>
  <cp:lastPrinted>2018-05-23T16:41:00Z</cp:lastPrinted>
  <dcterms:modified xsi:type="dcterms:W3CDTF">2018-05-31T06:52:00Z</dcterms:modified>
  <cp:revision>2</cp:revision>
  <dc:subject/>
  <dc:title>ПРОТОКОЛ N 5</dc:title>
</cp:coreProperties>
</file>